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25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河工业园西安永电金凤科技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C9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河工业园西安永电金凤科技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豫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继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4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9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央北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央北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升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央北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5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76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QA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广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A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氏县交通联运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氏县晨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安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国栋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天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小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进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高新区顺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32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顺捷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J9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高速口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高速口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S9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立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1666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—西安—东阳枢纽立交—渭蒲立交—潼关—省界（包茂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5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联运公司第二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4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宝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M9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邢俊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8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壕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壕兔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成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B5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—西高新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—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凯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南宁桥梁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—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04T03:39:00Z</dcterms:modified>
  <cp:revision>866</cp:revision>
  <dc:subject/>
  <dc:title>1</dc:title>
</cp:coreProperties>
</file>