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景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荣信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卫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XA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英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4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三合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9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吉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吉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志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G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吉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爱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4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4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福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09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淮北通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更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7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丰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Q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乐市宇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A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牧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2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陕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二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5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陕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建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05T03:36:00Z</dcterms:modified>
  <cp:revision>874</cp:revision>
  <dc:subject/>
  <dc:title>1</dc:title>
</cp:coreProperties>
</file>