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希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9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州市宏丰物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大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7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文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1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致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M2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阳市西峰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5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县宏荣运通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D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5-2015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县宏利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5-2015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国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05T09:29:00Z</dcterms:modified>
  <cp:revision>1284</cp:revision>
  <dc:subject/>
  <dc:title>1</dc:title>
</cp:coreProperties>
</file>