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D45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恒口（安川、十天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恒口工业园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16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（干线监护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71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5.11.05.22-2015.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8: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大运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C9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恒口（安川、十天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恒口工业园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16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（干线监护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71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5.11.05.22-2015.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8: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西安敬业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C77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恒口（安川、十天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恒口工业园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16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（干线监护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71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5.11.05.22-2015.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8: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西安敬业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M6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恒口（安川、十天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恒口工业园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16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（干线监护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71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5.11.05.22-2015.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8: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西安敬业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F27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恒口（安川、十天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恒口工业园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16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（干线监护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71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5.11.05.22-2015.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8: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庄记大件运输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D95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白朔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H20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杨柏祥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6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老候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7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陇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高速口（宝平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6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筱囡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11-06T03:48:00Z</dcterms:modified>
  <cp:revision>545</cp:revision>
  <dc:subject/>
  <dc:title>1</dc:title>
</cp:coreProperties>
</file>