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龙门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永寿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井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乘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宇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6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大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古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金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汇通大型物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侯玉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培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付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生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志丹双河乡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6T09:34:00Z</dcterms:modified>
  <cp:revision>1293</cp:revision>
  <dc:subject/>
  <dc:title>1</dc:title>
</cp:coreProperties>
</file>