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598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富县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富城镇咀头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09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海城市兄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2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富县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富城镇咀头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09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鞍山市金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富县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富城镇咀头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09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7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富县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富城镇咀头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09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鞍山顺开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9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富县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富城镇咀头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09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阳露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培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开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8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董家河工业园美鑫产业投资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董家河工业园美鑫产业投资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776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吴广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榆林南（连霍、渭蒲、京昆、绕城、包茂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榆林经济开发区污水处理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003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辛市镇渭河大桥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临沂经济技术开发区东旭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开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2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觅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梅家坪龙钢集团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明大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斜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万达汽车运输有限公司拓城开来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4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兴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荣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116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立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1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兴达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逸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U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元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9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沟昌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汉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0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9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资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福爱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玉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0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开区得军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10T03:51:00Z</dcterms:modified>
  <cp:revision>911</cp:revision>
  <dc:subject/>
  <dc:title>1</dc:title>
</cp:coreProperties>
</file>