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6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.10-2015.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L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县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榆佳、榆绥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神树沟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66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安阳市弘泰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7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家沟变电站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鹏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R3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德勋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1-10T09:32:00Z</dcterms:modified>
  <cp:revision>819</cp:revision>
  <dc:subject/>
  <dc:title>1</dc:title>
</cp:coreProperties>
</file>