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-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-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-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高速口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-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X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阳市顺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阳市弘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临沂市诺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84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37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荔县公安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城公安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sz w:val="18"/>
                <w:szCs w:val="16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市开发区诚实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 -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念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 -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0 -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3X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宫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耀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D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及勇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K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宝通装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晓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金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万里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S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传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H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唐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0T09:32:00Z</dcterms:modified>
  <cp:revision>1324</cp:revision>
  <dc:subject/>
  <dc:title>1</dc:title>
</cp:coreProperties>
</file>