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66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平县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BM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山县长丰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J5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邯郸市鹏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B9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陶一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SV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山县信义汽车配货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耀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9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昌金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天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修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24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福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S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县兴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Q6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阳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帅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27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02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广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11-2015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宝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高速口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11-2015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信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11T03:51:00Z</dcterms:modified>
  <cp:revision>918</cp:revision>
  <dc:subject/>
  <dc:title>1</dc:title>
</cp:coreProperties>
</file>