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9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E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信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9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韩城火车站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66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韩城火车站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5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韩城火车站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9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韩城火车站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9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88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纺织城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立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41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传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6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开发区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1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省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1-2015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建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1-2015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1-2015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1-2015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3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1 -2015.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晶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F6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1 -2015.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海源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9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1 -2015.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县兴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F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1 -2015.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迅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万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5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73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洪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N3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3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董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U7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冯永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TG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开发区制冰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靳志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15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郝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12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国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艳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K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克山县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R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肇东市平安道路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J6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崔永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9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欣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欣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欣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A62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昌市汇宝汽车物流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8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11T09:23:00Z</dcterms:modified>
  <cp:revision>1346</cp:revision>
  <dc:subject/>
  <dc:title>1</dc:title>
</cp:coreProperties>
</file>