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（福银、绕城、京昆高速）合阳县金北路中铁二十二局项目部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泾渭工业园西安金凤科技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未央北高速口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虞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B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金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9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N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4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兴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7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顺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龙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4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友来大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县顺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开发区诚实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2T03:30:00Z</dcterms:modified>
  <cp:revision>923</cp:revision>
  <dc:subject/>
  <dc:title>1</dc:title>
</cp:coreProperties>
</file>