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横山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古水村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横山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古水村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横山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古水村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66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阳市弘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2T09:25:00Z</dcterms:modified>
  <cp:revision>835</cp:revision>
  <dc:subject/>
  <dc:title>1</dc:title>
</cp:coreProperties>
</file>