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树沟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佳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化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市友好货国际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4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P4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訾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118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-2015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-2015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2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丰润区友来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3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易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3T09:35:00Z</dcterms:modified>
  <cp:revision>1364</cp:revision>
  <dc:subject/>
  <dc:title>1</dc:title>
</cp:coreProperties>
</file>