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A4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B7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汾市大运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139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8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59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R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海安县聚鑫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3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台县利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ST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吉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泰汽车运输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3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N4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昌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3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0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高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D8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旺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9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长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龙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丰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P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富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999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联盟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1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5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5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8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龙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艳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锦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343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国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呼兰区平安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正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南变电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天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南变电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安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2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5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C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1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代新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友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6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叶集金诚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1-14T09:44:00Z</dcterms:modified>
  <cp:revision>1068</cp:revision>
  <dc:subject/>
  <dc:title>1</dc:title>
</cp:coreProperties>
</file>