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 —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 —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 —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社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起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4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淑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Y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77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天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恒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934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荣晟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7T06:18:00Z</dcterms:modified>
  <cp:revision>950</cp:revision>
  <dc:subject/>
  <dc:title>1</dc:title>
</cp:coreProperties>
</file>