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6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进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亚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少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73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0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5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B3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B3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市东风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0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保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C9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绕城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渭工业园金凤科技公司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民权县圣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文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3768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 xml:space="preserve">  </w:t>
            </w: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陈仓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福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7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 xml:space="preserve">  </w:t>
            </w: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陈仓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开平区星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G1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村堡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A5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村堡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晓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62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村堡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3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 xml:space="preserve">  </w:t>
            </w: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陈仓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志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632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 xml:space="preserve">  </w:t>
            </w: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陈仓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德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RA3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山东拓能物流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39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17 -2015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力达瓦达斡尔自治旗宏远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6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17 -2015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澄城县顺达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6J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春市元亨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K2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皮县万泰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MJ5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兴市振兴货运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原县守信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5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筑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明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0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17-2015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5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0642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17-2015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12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17-2015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79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延西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河县恒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61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旗县安达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6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南阳骏通汽车运输公司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J1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河县和盛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B3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高速口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长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2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金龙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3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17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贾东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2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赞云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22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随州市太平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9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付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2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8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2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9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6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5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80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4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81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E6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阳互谊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楚艳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锦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G34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国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驰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1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C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市呼兰区平安货物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宏达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F18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立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2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建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梁村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进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7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梁村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军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梁村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正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30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梁村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泉亚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27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X1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焜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B7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永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1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远大运输集团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颖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DH5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彦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0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鑫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6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8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葛延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冀</w:t>
            </w:r>
            <w:r>
              <w:rPr>
                <w:rFonts w:ascii="宋体;SimSun" w:hAnsi="宋体;SimSun"/>
                <w:sz w:val="18"/>
                <w:szCs w:val="16"/>
              </w:rPr>
              <w:t>FD9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R8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南县民族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37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X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焜晟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1-19T00:06:00Z</dcterms:modified>
  <cp:revision>1390</cp:revision>
  <dc:subject/>
  <dc:title>1</dc:title>
</cp:coreProperties>
</file>