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开发区陕西长武万华矿山机械制造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转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9 -2015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安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9 -2015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永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8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袁大滩煤矿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F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裕县昌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9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化市云鹏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8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成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6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99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邯郸市捷安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8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治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A5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林市中汇物流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E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来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香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骞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F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9-2015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吉通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7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9-2015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力市八达货运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9T09:34:00Z</dcterms:modified>
  <cp:revision>1417</cp:revision>
  <dc:subject/>
  <dc:title>1</dc:title>
</cp:coreProperties>
</file>