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4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4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4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增寿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化市田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墨市成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华驰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达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5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6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武集团凤阳县安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诚信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K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海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迅驰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B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锡市路平运输有限公司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0T03:33:00Z</dcterms:modified>
  <cp:revision>972</cp:revision>
  <dc:subject/>
  <dc:title>1</dc:title>
</cp:coreProperties>
</file>