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富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全力统一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亚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8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20-2015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20-2015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55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煤陕西榆林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城市锦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7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葛市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C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迁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1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0T09:27:00Z</dcterms:modified>
  <cp:revision>1434</cp:revision>
  <dc:subject/>
  <dc:title>1</dc:title>
</cp:coreProperties>
</file>