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1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平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隆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V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道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0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化工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化工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2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5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福田雷沃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21T10:35:00Z</dcterms:modified>
  <cp:revision>1076</cp:revision>
  <dc:subject/>
  <dc:title>1</dc:title>
</cp:coreProperties>
</file>