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H2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唐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219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5.11.21-2015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百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1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1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7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万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J4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安鑫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9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颖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1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红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Z4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周县力浩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7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阳市运输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—潼关—陕豫界（绕城，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—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—潼关—陕豫界（绕城，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—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—潼关—陕豫界（绕城，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—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—潼关—陕豫界（绕城，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—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1-22T09:06:00Z</dcterms:modified>
  <cp:revision>1082</cp:revision>
  <dc:subject/>
  <dc:title>1</dc:title>
</cp:coreProperties>
</file>