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文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2-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9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十天、京昆，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十天、京昆，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十天、京昆，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振中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雁塔封头管业有限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3T03:35:00Z</dcterms:modified>
  <cp:revision>978</cp:revision>
  <dc:subject/>
  <dc:title>1</dc:title>
</cp:coreProperties>
</file>