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高速口（沪陕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安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9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8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全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溢诚合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3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R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郑州安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96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东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D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孔令辉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6T03:32:00Z</dcterms:modified>
  <cp:revision>1001</cp:revision>
  <dc:subject/>
  <dc:title>1</dc:title>
</cp:coreProperties>
</file>