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2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协祥汽车贸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2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四方诚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1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兴盛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大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N6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华寺（连霍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长县瓦窑堡镇兴旺煤矿（安子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射阳宝弘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N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华寺（连霍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长县瓦窑堡镇兴旺煤矿（安子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射阳华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9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县市永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378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少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X4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晨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1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（连霍、绕城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经济技术开发区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权县圣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Q3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宏达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兴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27 -2015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6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27 -2015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增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2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27 -2015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3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27 -2015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天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F2B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27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惠述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集装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集装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Z0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集装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99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长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70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韩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E5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远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A3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立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C0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22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何兴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b8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E1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袁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92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1.27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2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7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南县春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8A3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7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商丘宏发物流有限公司鹿邑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7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广远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C5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安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1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3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7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6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V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博观汽车租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V8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阳县远顺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30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梁村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泉亚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7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梁村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军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梁村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进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梁村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正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329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和浩特鑫远汽贸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K73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格尔旗远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K49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格尔旗远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K56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格尔旗德利鑫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9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志丹（沪陕、绕城、包茂、延志吴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志丹县纸坊乡西区采油厂（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永安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2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平市金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27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平市金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1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建昊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乡县坤源物流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1-27T09:19:00Z</dcterms:modified>
  <cp:revision>1496</cp:revision>
  <dc:subject/>
  <dc:title>1</dc:title>
</cp:coreProperties>
</file>