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5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博兴县光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4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吉隆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会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2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腾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0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彦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迅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9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创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1-28T10:29:00Z</dcterms:modified>
  <cp:revision>1071</cp:revision>
  <dc:subject/>
  <dc:title>1</dc:title>
</cp:coreProperties>
</file>