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3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市开发区诚实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广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向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万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景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胜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川界—宁强—勉县（京昆高速）—汉钢厂（汉武路、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3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政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恒泰达粮油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新筑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—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通洲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新筑高速口       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—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徐县伟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额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额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</w:tbl>
    <w:p>
      <w:pPr>
        <w:pStyle w:val="Normal"/>
        <w:tabs>
          <w:tab w:val="clear" w:pos="420"/>
          <w:tab w:val="left" w:pos="1509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30T03:33:00Z</dcterms:modified>
  <cp:revision>1016</cp:revision>
  <dc:subject/>
  <dc:title>1</dc:title>
</cp:coreProperties>
</file>