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义镇渭河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N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头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明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合阳县城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下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新筑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小壕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小壕兔龙源电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SA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神华锦界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30-2015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30T09:38:00Z</dcterms:modified>
  <cp:revision>916</cp:revision>
  <dc:subject/>
  <dc:title>1</dc:title>
</cp:coreProperties>
</file>