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南高速口—西安—腰市（咸旬、福银、绕城、沪陕高速）—大荆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 —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 —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 —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87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A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4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义镇渭河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大街亚华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渭河大桥施工现场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恒达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0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锦程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D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K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齐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0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老县镇高速口—安康—白河—陕鄂界（安平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30-2015.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黑</w:t>
            </w:r>
            <w:r>
              <w:rPr>
                <w:rFonts w:ascii="宋体;SimSun" w:hAnsi="宋体;SimSun"/>
                <w:sz w:val="18"/>
                <w:szCs w:val="22"/>
              </w:rPr>
              <w:t>BJ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老县镇高速口—安康—白河—陕鄂界（安平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30-2015.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老县镇高速口—安康—白河—陕鄂界（安平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30-2015.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常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30 -2015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30 -2015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南阳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栗凯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景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捷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绥化市经济开发区德昌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肇东市平安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6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丹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河乡康家沟精细化工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沈阳天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丹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河乡康家沟精细化工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沈阳吉顺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丹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河乡康家沟精细化工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沈阳吉顺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鄂尔多斯市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5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卢良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卞能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友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77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广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3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它盟华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EA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V75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R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京轮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捷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凉水井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30-2015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30-2015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9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9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威德瑞汽车销售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福银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汇融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刁全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金信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30T09:37:00Z</dcterms:modified>
  <cp:revision>1508</cp:revision>
  <dc:subject/>
  <dc:title>1</dc:title>
</cp:coreProperties>
</file>