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ED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昌市黑马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ED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昌市黑马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A2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可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K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建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1T09:40:00Z</dcterms:modified>
  <cp:revision>776</cp:revision>
  <dc:subject/>
  <dc:title>1</dc:title>
</cp:coreProperties>
</file>