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广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沟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东风镇尧场村老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龙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绕城、包茂、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城镇咀头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1 -2015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1 -2015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left="72" w:hanging="72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1 -2015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01 -2015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良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浙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D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亮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西安—漫川关—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西安—漫川关—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西安—漫川关—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兴平高速口—西安—漫川关—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AC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午子山高速口（十天高速）—堰口镇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2.1-2015.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军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13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午子山高速口（十天高速）—堰口镇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2.1-2015.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F50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午子山高速口（十天高速）—堰口镇（</w:t>
            </w:r>
            <w:r>
              <w:rPr>
                <w:rFonts w:ascii="宋体;SimSun" w:hAnsi="宋体;SimSun"/>
                <w:sz w:val="18"/>
                <w:szCs w:val="22"/>
              </w:rPr>
              <w:t>G210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2.1-2015.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积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J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G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樊市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3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U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3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大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G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田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红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5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A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谭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5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7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志丹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01T09:40:00Z</dcterms:modified>
  <cp:revision>1266</cp:revision>
  <dc:subject/>
  <dc:title>1</dc:title>
</cp:coreProperties>
</file>