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紫阳高速口—恒口立交—白河—安康—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12.2-2015.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要海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红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电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维诺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02T03:37:00Z</dcterms:modified>
  <cp:revision>534</cp:revision>
  <dc:subject/>
  <dc:title>1</dc:title>
</cp:coreProperties>
</file>