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延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经济技术开发区泾渭工业园陕汽路西段金凤科技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曹县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道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316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2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二运吉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P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R1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鑫江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02T03:40:00Z</dcterms:modified>
  <cp:revision>851</cp:revision>
  <dc:subject/>
  <dc:title>1</dc:title>
</cp:coreProperties>
</file>