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西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西（京昆、绕城、沪陕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商南县城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 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郏县豫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8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8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8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安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洞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2T09:36:00Z</dcterms:modified>
  <cp:revision>793</cp:revision>
  <dc:subject/>
  <dc:title>1</dc:title>
</cp:coreProperties>
</file>