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E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守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宏丰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G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申通货运集团有限公司弘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大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元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陕界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-2015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管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宝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榆林南（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电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3T03:26:00Z</dcterms:modified>
  <cp:revision>855</cp:revision>
  <dc:subject/>
  <dc:title>1</dc:title>
</cp:coreProperties>
</file>