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 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 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 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6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沟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陇县东风镇尧场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沟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陇县东风镇尧场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机械制造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顺聚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恒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3 -2015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世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3 -2015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本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B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育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G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连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城市鑫磊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桥市宏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2.03-201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2.03-201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2.03-2015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鄂尔多斯市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志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B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兴国四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兴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7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四运公司三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银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G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5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化市国龙煤炭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艳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宝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思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6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4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B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畅通货运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万州工贸有限公司石河子开发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勒泰市鑫山煤炭销售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宏旺货物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3T09:27:00Z</dcterms:modified>
  <cp:revision>1302</cp:revision>
  <dc:subject/>
  <dc:title>1</dc:title>
</cp:coreProperties>
</file>