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易通汽车贸易有限公司临夏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骏驰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459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4T03:40:00Z</dcterms:modified>
  <cp:revision>542</cp:revision>
  <dc:subject/>
  <dc:title>1</dc:title>
</cp:coreProperties>
</file>