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石油技术服务有限公司（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文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3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孝义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克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79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M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忠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0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超能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大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鑫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0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自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文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5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远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6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宏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7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绥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P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宝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4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艳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4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遵化市国龙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海港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海港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修理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水沟（连霍、绕城、连霍、宝平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陇县东风镇尧场村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—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第一货运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04T03:41:00Z</dcterms:modified>
  <cp:revision>863</cp:revision>
  <dc:subject/>
  <dc:title>1</dc:title>
</cp:coreProperties>
</file>