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沪陕、谓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沪陕、谓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沪陕、谓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嘉惠风机厂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4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国龙绿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4 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艳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4 -2015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兰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白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29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铁一局秦王一号桥项目部（新阎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德盛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俊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CM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H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9F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M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薛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65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烟台市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3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7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U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2295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7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家庄联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7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1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国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4-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4-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4T09:35:00Z</dcterms:modified>
  <cp:revision>1315</cp:revision>
  <dc:subject/>
  <dc:title>1</dc:title>
</cp:coreProperties>
</file>