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帅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5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E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1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庆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0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万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3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友好货国际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金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5T09:04:00Z</dcterms:modified>
  <cp:revision>1321</cp:revision>
  <dc:subject/>
  <dc:title>1</dc:title>
</cp:coreProperties>
</file>