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0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车配件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0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高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68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6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3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C1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2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豫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F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7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G4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839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84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85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62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齐河县多元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9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76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和顺县振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68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G2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焦作市亚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0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1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3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皋市神威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3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H8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利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7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博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226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1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2-06T10:26:00Z</dcterms:modified>
  <cp:revision>1071</cp:revision>
  <dc:subject/>
  <dc:title>1</dc:title>
</cp:coreProperties>
</file>