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州迅捷物流有限责任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Q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睢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Q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睢宁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CG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15249036756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渭化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—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—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—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—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L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心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C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日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3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5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H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远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JC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港口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岭大道中段水利钢材厂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G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县杏林镇中铁一局桥梁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陇关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民镇高山兰炭工业集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8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连霍、绕城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川庆钻探工程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省垦利汽车工业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连霍、绕城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川庆钻探工程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营润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城高速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禹城市第二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7 -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          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代长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纪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7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佟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鑫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6-2015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-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宏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-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WE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燕家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-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安海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马川（包茂、榆神、神府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家寨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后旗富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志丹（青银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志丹（青银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8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蔡长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B0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5.12.07-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信阳申通货运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G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G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泸</w:t>
            </w:r>
            <w:r>
              <w:rPr>
                <w:rFonts w:cs="宋体;SimSun" w:ascii="宋体;SimSun" w:hAnsi="宋体;SimSun"/>
                <w:sz w:val="18"/>
              </w:rPr>
              <w:t>BT3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华岩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镇乔界村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全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C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灿言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7T09:41:00Z</dcterms:modified>
  <cp:revision>1331</cp:revision>
  <dc:subject/>
  <dc:title>1</dc:title>
</cp:coreProperties>
</file>