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饶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8 -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有限公司大件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K1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吐鲁番市新乐货运信息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H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市鑫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马川高速口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阿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8T09:27:00Z</dcterms:modified>
  <cp:revision>821</cp:revision>
  <dc:subject/>
  <dc:title>1</dc:title>
</cp:coreProperties>
</file>