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8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2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裕达汽车运输有限公司柘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675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罗庄区铭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R30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文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35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祥瑞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5718</w:t>
            </w:r>
          </w:p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宏鑫永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6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7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新飞宇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8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河池寨（连霍、绕城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振兴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A0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76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毫州市华宇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51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海市双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0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8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川口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春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LB0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安川、十天、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建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C0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县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3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康东（绕城、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二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8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、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3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、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9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、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7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、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0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、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7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、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5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东唐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12-09T03:30:00Z</dcterms:modified>
  <cp:revision>878</cp:revision>
  <dc:subject/>
  <dc:title>1</dc:title>
</cp:coreProperties>
</file>