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D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宏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3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6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86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清县吉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西安金凤永电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F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9 -2015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9 -2015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延西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礼泉县盛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F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迟德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S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迟红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3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申四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D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坦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阅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五原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X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9T09:24:00Z</dcterms:modified>
  <cp:revision>1379</cp:revision>
  <dc:subject/>
  <dc:title>1</dc:title>
</cp:coreProperties>
</file>