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鑫盛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2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鑫盛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N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峪高速口—西安—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ED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昌市黑马物流有限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10T09:32:00Z</dcterms:modified>
  <cp:revision>843</cp:revision>
  <dc:subject/>
  <dc:title>1</dc:title>
</cp:coreProperties>
</file>