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7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7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聚鑫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永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5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K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7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8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建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298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2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鹏飞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5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8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8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B4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鼎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丰华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L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C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6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M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西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12.11-2015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天津君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F6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西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12.11-2015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莎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西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12.11-2015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川口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春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8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佳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3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伟华集团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伟华集团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7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帅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1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1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6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顺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G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6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有限公司第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大德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11T03:37:00Z</dcterms:modified>
  <cp:revision>900</cp:revision>
  <dc:subject/>
  <dc:title>1</dc:title>
</cp:coreProperties>
</file>