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浙</w:t>
            </w:r>
            <w:r>
              <w:rPr>
                <w:rFonts w:ascii="宋体;SimSun" w:hAnsi="宋体;SimSun"/>
                <w:sz w:val="18"/>
                <w:szCs w:val="20"/>
              </w:rPr>
              <w:t>J72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西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12.11-2015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云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J2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西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12.11-2015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泰安市顺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29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生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7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6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L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（连霍、绕城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桥镇北宏远航空锻造有限公司（关中环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景润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K1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阳（连霍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禾陶瓷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牛春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B1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阳（连霍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禾陶瓷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国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高速口（青银、包茂、榆神、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F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5.12.11-2015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江苏金陵交运集团南京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LG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骅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E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济南市润港快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SV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国家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1-2015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城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4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城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红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城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忠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城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军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城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城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效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C5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1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界办证点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汝州市万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8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鸿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市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6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市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6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市万通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11T09:31:00Z</dcterms:modified>
  <cp:revision>1420</cp:revision>
  <dc:subject/>
  <dc:title>1</dc:title>
</cp:coreProperties>
</file>