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顺发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红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洛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7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8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4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连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7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更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6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0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正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2-12T09:44:00Z</dcterms:modified>
  <cp:revision>1072</cp:revision>
  <dc:subject/>
  <dc:title>1</dc:title>
</cp:coreProperties>
</file>