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7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梦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8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8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5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6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昌市昌平仓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3-2015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9119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3-2015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6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锦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L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景润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平县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1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魏氏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郏县豫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睢阳区第二运输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金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3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24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璧县联运公司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1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.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界首市永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BS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.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梁山东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2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R0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南县鸿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蠡县景乐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金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L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景润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14T03:38:00Z</dcterms:modified>
  <cp:revision>911</cp:revision>
  <dc:subject/>
  <dc:title>1</dc:title>
</cp:coreProperties>
</file>