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高速口（连霍、绕城、福银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Q6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沛裕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Z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7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6E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59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L1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8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4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宏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敏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彦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同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县润恒粮油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16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卷烟厂（北过境线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唐照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B5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顾孝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D3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顾世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何东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A5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云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3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耀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4-2015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剑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4-2015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剑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8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4-2015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嘉谊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15T02:40:00Z</dcterms:modified>
  <cp:revision>1449</cp:revision>
  <dc:subject/>
  <dc:title>1</dc:title>
</cp:coreProperties>
</file>